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邵阳市经批准开展助产技术服务的医疗卫生机构名单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（截至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18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日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）</w:t>
      </w:r>
    </w:p>
    <w:tbl>
      <w:tblPr>
        <w:tblW w:w="139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80"/>
        <w:gridCol w:w="1065"/>
        <w:gridCol w:w="4110"/>
        <w:gridCol w:w="5520"/>
        <w:gridCol w:w="1710"/>
      </w:tblGrid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学院附属第一医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双清区通衡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5011785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二人民医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双清区五一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5290268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妇幼保健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双清区宝庆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5260587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嘉康仁颐医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双清区邵阳大道与屏丰路交汇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5285120</w:t>
              <w:br/>
              <w:t>0739-520512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中心医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大祥区红旗路乾元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5327847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学院附属第二医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大祥区宝庆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9-5359210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汇恩生殖健康专科医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大祥区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站前区金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景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5133193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人民医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邵东市人民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272115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中医医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邵东市建设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2321815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妇幼保健计划生育服务中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邵东市八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272123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灵官殿镇中心卫生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邵东市灵官殿镇大全社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2784028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仁济医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邵东市兴和大道与公园路交叉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2221888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妇幼保健计划生育服务中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新邵县酿溪镇大新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3602568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龙溪铺镇中心卫生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新邵县龙溪铺镇楠木社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3641008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人民医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新邵县酿溪镇新阳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3663056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妇幼保健计划生育服务中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洞口县文昌街道华荣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1-7132877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高沙镇中心卫生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洞口县高沙镇洞高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1-7250578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石江镇中心卫生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洞口县石江镇工业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726212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山门镇中心卫生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洞口县山门镇大正东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7240093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盛华医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洞口县经济开发区蔡锷南路新时代广场金鸿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1-8961009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祥和医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洞口县文昌街道双龙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722812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黄桥镇中心卫生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洞口县黄桥镇开发区柳竹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7200227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中医医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洞口县文昌街道泰龙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7140332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人民医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洞口县文昌街道双洲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7166789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人民医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隆回县桃花坪街道朝阳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8232854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中医医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隆回县桃花坪街道新建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8232162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妇幼保健计划生育服务中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隆回县桃花坪街道公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8243562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荣兴医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隆回县桃花坪街道城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8186266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第二人民医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隆回县司门前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道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8858186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高平镇中心卫生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隆回县高平镇永固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8780211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六都寨镇中心卫生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隆回县六都寨镇寨正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4203889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金石桥镇中心卫生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隆回县金石桥镇金石路一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3916966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人民医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邵阳县塘渡口镇大木山振羽大道与邵塘线交叉口东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6833340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妇幼保健计划生育服务中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邵阳县峡山社区李子坪（云快充汽车充电站旁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6839375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中医医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武冈市玉龙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4225070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妇幼保健和计划生育服务中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武冈市铜保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4221105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人民医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武冈市乐洋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4221713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展辉医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武冈市水西门办事处春园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4272622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崀山医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新宁县舜皇大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4816255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人民医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新宁县金石镇广场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4826706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妇幼保健计划生育服务中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新宁县金石镇解放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481305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中医医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新宁县金石镇古田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4829168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回龙寺镇中心卫生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新宁县回龙寺镇建设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4783314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人民医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绥宁县长铺镇东正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7611146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妇幼保健计划生育服务中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绥宁县长铺镇人民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7611669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中医医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绥宁县长铺镇长征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762012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宁县武阳镇中心卫生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绥宁县武阳镇政府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7700343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步苗族自治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步苗族自治县人民医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城步苗族自治县儒林镇城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7362334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步苗族自治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步苗族自治县中医医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城步苗族自治县儒林镇城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7362282</w:t>
            </w:r>
          </w:p>
        </w:tc>
      </w:tr>
    </w:tbl>
    <w:p>
      <w:pPr>
        <w:pStyle w:val="Normal"/>
        <w:rPr>
          <w:rFonts w:ascii="Arial;DejaVu Sans" w:hAnsi="Arial;DejaVu Sans" w:eastAsia="Arial;DejaVu Sans" w:cs="Arial;DejaVu Sans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Arial;DejaVu Sans" w:cs="Arial;DejaVu Sans" w:ascii="Arial;DejaVu Sans" w:hAnsi="Arial;DejaVu Sans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1:49:56Z</dcterms:created>
  <dc:creator>Administrator</dc:creator>
  <dc:description/>
  <dc:language>en-US</dc:language>
  <cp:lastModifiedBy>admin</cp:lastModifiedBy>
  <dcterms:modified xsi:type="dcterms:W3CDTF">2025-09-17T10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E6580F4084304863EFC1745ABE09C_12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NTY4OTE2NWJiODA0NjJhOThiNmE3YzgwMmIwNjZlODkiLCJ1c2VySWQiOiIxNTUyODc4MzY5In0=</vt:lpwstr>
  </property>
</Properties>
</file>