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822"/>
        <w:gridCol w:w="207"/>
        <w:gridCol w:w="1480"/>
        <w:gridCol w:w="1480"/>
        <w:gridCol w:w="785"/>
        <w:gridCol w:w="695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32"/>
                <w:szCs w:val="32"/>
              </w:rPr>
              <w:t xml:space="preserve">2018 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  <w:lang w:bidi="ar"/>
              </w:rPr>
              <w:t>邵阳市卫生和计划生育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公共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公共服务类工作经费和配套下拨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阳市卫生和计划生育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晓江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《财政部 人口计生委关于完善人口和计划生育投入保障机制的意见》（财教发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lang w:bidi="ar"/>
              </w:rPr>
              <w:t>[2011]558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lang w:bidi="ar"/>
              </w:rPr>
              <w:t>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）、《计划生育技术服务条例》（国务院令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42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号）、《流动人口“一盘棋”》（国人发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lang w:bidi="ar"/>
              </w:rPr>
              <w:t>[2009]24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lang w:bidi="ar"/>
              </w:rPr>
              <w:t>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项目投资总额：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万元。其中本年专项（项目）资金    万元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中央财政 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省级财政    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 xml:space="preserve">市级财政   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万元，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其它资金     万元）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 xml:space="preserve">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《财政部 人口计生委关于完善人口和计划生育投入保障机制的意见》（财教发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lang w:bidi="ar"/>
              </w:rPr>
              <w:t>[2011]558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lang w:bidi="ar"/>
              </w:rPr>
              <w:t>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）、《计划生育技术服务条例》（国务院令第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42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号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3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、计划生育技术服务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、流动人口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、宣传教育及健康促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、下拨三区资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bidi="ar"/>
              </w:rPr>
              <w:t>提高服务能力，增强妇女儿童身体健康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  绩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lang w:bidi="ar"/>
              </w:rPr>
              <w:t>提高服务能力，增强妇女儿童身体健康。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  绩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免费孕前优生健康检查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85852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病残儿童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以实际人数为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生缺陷干预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≦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400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爱心助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夫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0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计划生育技术免费服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25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万人口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手术并发症鉴定及补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≦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00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流动人口区域协作流出人口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6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个省相关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药具管理经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9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县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宣传教育工作经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9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县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健康促进教育宣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9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县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区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按照省里要求保质保量完成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通过省市验收合格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实现流动人口定期免费生殖健康检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≧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省资金、配套资金到位率和及时拨付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专项资金财务制度管理健全，支出使用合理、合法、合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9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县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区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5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药具专项专款专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-4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个项目（专项）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6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新闻媒体专栏宣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7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个频道</w:t>
            </w:r>
          </w:p>
        </w:tc>
      </w:tr>
      <w:tr>
        <w:trPr>
          <w:trHeight w:val="31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7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中央、省、市内刊物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头条或整版</w:t>
            </w:r>
          </w:p>
        </w:tc>
      </w:tr>
      <w:tr>
        <w:trPr>
          <w:trHeight w:val="3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8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街道、社区、路旁宣传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9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计生公益电影、送戏下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9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县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0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7.11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人口日主题宣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1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、宣传资料覆盖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9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县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区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完成病残儿及并发症鉴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中央省配套资金下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省卫计委对我市项目（专项）资金实施的重点绩效评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项目资金绩效管理工作考核奖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3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口日宣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;宋体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所有支出不超过预算安排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≦</w:t>
            </w:r>
            <w:r>
              <w:rPr>
                <w:rFonts w:cs="仿宋;宋体" w:ascii="宋体;SimSun" w:hAnsi="宋体;SimSun"/>
                <w:color w:val="000000"/>
                <w:sz w:val="24"/>
                <w:lang w:bidi="ar"/>
              </w:rPr>
              <w:t>218</w:t>
            </w:r>
            <w:r>
              <w:rPr>
                <w:rFonts w:ascii="宋体;SimSun" w:hAnsi="宋体;SimSun" w:cs="仿宋;宋体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99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提高人口出生素质，增加人均社会资源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提高人口出生素质，增加人均社会资源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育龄群众生殖健康和优生优育意识得到提高，提高政府部门为民服务平台质量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人口与环境自然协调发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坚持计生基本国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对象满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群众对政府服务职能更加满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满意度逐步提高</w:t>
            </w:r>
          </w:p>
        </w:tc>
      </w:tr>
      <w:tr>
        <w:trPr>
          <w:trHeight w:val="19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中央及省经费均为下拨资金，免费计划生育服务为民生工程，所有支出按照预算绩效管理合理利用资金，完成国家省市安排的各项工作</w:t>
            </w:r>
          </w:p>
        </w:tc>
      </w:tr>
      <w:tr>
        <w:trPr>
          <w:trHeight w:val="2643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81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ascii="仿宋;宋体" w:hAnsi="仿宋;宋体" w:cs="黑体;SimHei" w:eastAsia="仿宋;宋体"/>
                <w:sz w:val="24"/>
              </w:rPr>
              <w:t>审核意见：</w:t>
            </w:r>
            <w:r>
              <w:rPr>
                <w:rFonts w:eastAsia="仿宋;宋体" w:cs="黑体;SimHei" w:ascii="仿宋;宋体" w:hAnsi="仿宋;宋体"/>
                <w:sz w:val="24"/>
              </w:rPr>
              <w:br/>
            </w:r>
          </w:p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黑体;SimHei"/>
                <w:sz w:val="24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cs="黑体;SimHei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;SimHei" w:eastAsia="仿宋;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cp:keywords/>
  <dc:language>en-US</dc:language>
  <cp:lastModifiedBy>X</cp:lastModifiedBy>
  <cp:lastPrinted>2016-11-26T11:07:00Z</cp:lastPrinted>
  <dcterms:modified xsi:type="dcterms:W3CDTF">2018-01-29T02:47:00Z</dcterms:modified>
  <cp:revision>8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