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822"/>
        <w:gridCol w:w="207"/>
        <w:gridCol w:w="1480"/>
        <w:gridCol w:w="1480"/>
        <w:gridCol w:w="785"/>
        <w:gridCol w:w="695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: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45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邵阳市卫生和计划生育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公共服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项目资金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包括流动人口管理服务、计划生育技术服务、基本公共卫生服务、宣传教育及健康促进等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阳市卫生和计划生育委员会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晓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《财政部 人口计生委关于完善人口和计划生育投入保障机制的意见》（财教发</w:t>
            </w:r>
            <w:r>
              <w:rPr>
                <w:rFonts w:eastAsia="楷体;宋体" w:cs="楷体;宋体" w:ascii="楷体;宋体" w:hAnsi="楷体;宋体"/>
                <w:color w:val="000000"/>
                <w:sz w:val="21"/>
                <w:szCs w:val="21"/>
                <w:lang w:bidi="ar"/>
              </w:rPr>
              <w:t>[2011]558</w:t>
            </w:r>
            <w:r>
              <w:rPr>
                <w:rFonts w:ascii="楷体;宋体" w:hAnsi="楷体;宋体" w:cs="楷体;宋体" w:eastAsia="楷体;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）、《计划生育技术服务条例》（国务院令第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428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号）、《流动人口“一盘棋”》（国人发</w:t>
            </w:r>
            <w:r>
              <w:rPr>
                <w:rFonts w:eastAsia="楷体;宋体" w:cs="楷体;宋体" w:ascii="楷体;宋体" w:hAnsi="楷体;宋体"/>
                <w:color w:val="000000"/>
                <w:sz w:val="21"/>
                <w:szCs w:val="21"/>
                <w:lang w:bidi="ar"/>
              </w:rPr>
              <w:t>[2009]24</w:t>
            </w:r>
            <w:r>
              <w:rPr>
                <w:rFonts w:ascii="楷体;宋体" w:hAnsi="楷体;宋体" w:cs="楷体;宋体" w:eastAsia="楷体;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关于修订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sz w:val="21"/>
                <w:szCs w:val="21"/>
              </w:rPr>
              <w:t>公共卫生服务补助资金管理暂行办法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sz w:val="21"/>
                <w:szCs w:val="21"/>
              </w:rPr>
              <w:t>的通知》（财社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229</w:t>
            </w:r>
            <w:r>
              <w:rPr>
                <w:rFonts w:ascii="宋体" w:hAnsi="宋体" w:cs="宋体"/>
                <w:sz w:val="21"/>
                <w:szCs w:val="21"/>
              </w:rPr>
              <w:t>号）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项目投资总额：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218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万元。其中本年专项（项目）资金    万元（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中央财政     万元，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省级财政    万元，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 xml:space="preserve">市级财政    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万元，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其它资金     万元）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 xml:space="preserve">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《财政部 人口计生委关于完善人口和计划生育投入保障机制的意见》（财教发</w:t>
            </w:r>
            <w:r>
              <w:rPr>
                <w:rFonts w:eastAsia="楷体;宋体" w:cs="楷体;宋体" w:ascii="楷体;宋体" w:hAnsi="楷体;宋体"/>
                <w:color w:val="000000"/>
                <w:sz w:val="21"/>
                <w:szCs w:val="21"/>
                <w:lang w:bidi="ar"/>
              </w:rPr>
              <w:t>[2011]558</w:t>
            </w:r>
            <w:r>
              <w:rPr>
                <w:rFonts w:ascii="楷体;宋体" w:hAnsi="楷体;宋体" w:cs="楷体;宋体" w:eastAsia="楷体;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）、《计划生育技术服务条例》（国务院令第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428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号）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关于修订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sz w:val="21"/>
                <w:szCs w:val="21"/>
              </w:rPr>
              <w:t>公共卫生服务补助资金管理暂行办法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sz w:val="21"/>
                <w:szCs w:val="21"/>
              </w:rPr>
              <w:t>的通知》（财社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229</w:t>
            </w:r>
            <w:r>
              <w:rPr>
                <w:rFonts w:ascii="宋体" w:hAnsi="宋体" w:cs="宋体"/>
                <w:sz w:val="21"/>
                <w:szCs w:val="21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3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计划生育技术服务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流动人口管理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服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val="en-US" w:eastAsia="zh-CN" w:bidi="ar"/>
              </w:rPr>
              <w:t>基本公共卫生服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宣传教育及健康促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促进基本公共卫生服务均等化，全面规范落实国家基本公共卫生服务项目。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  绩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提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公共卫生服务和计划生育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服务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，稳步推进疾病预防控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加强老年人健康管理服务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增强妇女儿童身体健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树立全民大健康理念，使国家卫生计生服务政策家喻户晓。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  绩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计划生育技术服务工作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流动人口管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宣传教育及健康促进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基本公共卫生服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老年人健康管理率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孕产妇死亡率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以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乡镇为单位适龄儿童国家免疫规划疫苗接种率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免费孕前优生健康检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7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病残儿童鉴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以实际人数为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出生缺陷干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对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爱心助孕夫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对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手术并发症鉴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以实际人数为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流动人口区域协作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省相关市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计划生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具服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项目（专项）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新闻媒体专栏宣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频道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中央、省、市内刊物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头条或整版</w:t>
            </w:r>
          </w:p>
        </w:tc>
      </w:tr>
      <w:tr>
        <w:trPr>
          <w:trHeight w:val="4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街道、社区、路旁宣传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所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.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人口日主题宣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所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宣传资料覆盖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区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国家、省卫健部门布置的各项公共卫生计生服务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国家、省卫健委时间要求完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宣传教育内容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国家、省卫健委时间要求完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卫生计生公共服务水平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所有支出不超过预算安排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7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提高人口出生素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，基本公共卫生服务便民利民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群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满意度逐步提高</w:t>
            </w:r>
          </w:p>
        </w:tc>
      </w:tr>
      <w:tr>
        <w:trPr>
          <w:trHeight w:val="8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群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卫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健康和优生优育意识得到提高，提高政府部门为民服务平台质量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群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满意度逐步提高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党群关系更加紧密，有利于社会的和谐稳定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群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满意度逐步提高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对象满意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群众对政府服务职能更加满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群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满意度逐步提高</w:t>
            </w:r>
          </w:p>
        </w:tc>
      </w:tr>
      <w:tr>
        <w:trPr>
          <w:trHeight w:val="19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eastAsia="仿宋;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免费计划生育服务为民生工程，所有支出按照预算绩效管理合理利用资金，完成国家省市安排的各项工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 w:bidi="ar"/>
              </w:rPr>
              <w:t>。</w:t>
            </w:r>
          </w:p>
        </w:tc>
      </w:tr>
      <w:tr>
        <w:trPr>
          <w:trHeight w:val="2643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ascii="仿宋;宋体" w:hAnsi="仿宋;宋体" w:cs="黑体" w:eastAsia="仿宋;宋体"/>
                <w:sz w:val="24"/>
              </w:rPr>
              <w:t>审核意见：</w:t>
            </w:r>
            <w:r>
              <w:rPr>
                <w:rFonts w:eastAsia="仿宋;宋体" w:cs="黑体" w:ascii="仿宋;宋体" w:hAnsi="仿宋;宋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" w:eastAsia="仿宋;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81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ascii="仿宋;宋体" w:hAnsi="仿宋;宋体" w:cs="黑体" w:eastAsia="仿宋;宋体"/>
                <w:sz w:val="24"/>
              </w:rPr>
              <w:t>审核意见：</w:t>
            </w:r>
            <w:r>
              <w:rPr>
                <w:rFonts w:eastAsia="仿宋;宋体" w:cs="黑体" w:ascii="仿宋;宋体" w:hAnsi="仿宋;宋体"/>
                <w:sz w:val="24"/>
              </w:rPr>
              <w:br/>
            </w:r>
          </w:p>
          <w:p>
            <w:pPr>
              <w:pStyle w:val="Normal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cs="黑体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" w:eastAsia="仿宋;宋体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Administrator</cp:lastModifiedBy>
  <cp:lastPrinted>2016-11-26T11:07:00Z</cp:lastPrinted>
  <dcterms:modified xsi:type="dcterms:W3CDTF">2018-12-11T01:10:14Z</dcterms:modified>
  <cp:revision>8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