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822"/>
        <w:gridCol w:w="207"/>
        <w:gridCol w:w="1480"/>
        <w:gridCol w:w="1480"/>
        <w:gridCol w:w="785"/>
        <w:gridCol w:w="695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: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45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邵阳市卫生健康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公共服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资金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0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基本公共卫生服务培训考核、老龄健康服务、健康宣传教育、健康促进、卫生应急救援、健康扶贫、妇幼保健、公共医疗卫生监督、职业病防治监测、市级领导保健等工作。</w:t>
            </w:r>
          </w:p>
        </w:tc>
      </w:tr>
      <w:tr>
        <w:trPr>
          <w:trHeight w:val="6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卫生健康委员会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9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;宋体" w:cs="宋体;SimSun"/>
                <w:color w:val="000000"/>
                <w:kern w:val="0"/>
                <w:sz w:val="24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szCs w:val="21"/>
              </w:rPr>
              <w:t>关于做好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基本公共卫生服务项目工作的通知》（国卫基层发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）、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办公厅关于印发健康中国行动组织实施和考核方案的通知》（国办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项目投资总额：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355.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万元。其中本年专项（项目）资金    万元（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中央财政     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省级财政    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 xml:space="preserve">市级财政   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355.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其它资金     万元）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;宋体"/>
                <w:color w:val="000000"/>
                <w:kern w:val="0"/>
                <w:szCs w:val="21"/>
              </w:rPr>
              <w:t>湖南省实施《中华人民共和国老年人权益保障法》办法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5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bidi="ar"/>
              </w:rPr>
              <w:t>、基本公共卫生服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bidi="ar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bidi="ar"/>
              </w:rPr>
              <w:t>、健康宣传教育促进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bidi="ar"/>
              </w:rPr>
              <w:t>、卫生应急救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bidi="ar"/>
              </w:rPr>
              <w:t>、妇幼保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bidi="ar"/>
              </w:rPr>
              <w:t>、老龄健康服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进基本公共卫生服务均、普惠化、便捷化和公共资源向基层延伸等，全面规范落实国家基本公共卫生服务项目。</w:t>
            </w:r>
          </w:p>
        </w:tc>
      </w:tr>
      <w:tr>
        <w:trPr>
          <w:trHeight w:val="13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  绩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提高公共卫生服务和计划生育技术服务能力，稳步推进疾病预防控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加强老年人健康管理服务，增强妇女儿童身体健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树立全民大健康理念，使国家卫生健康政策家喻户晓。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  绩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标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bidi="ar"/>
              </w:rPr>
              <w:t>公共卫生服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九县三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bidi="ar"/>
              </w:rPr>
              <w:t>卫生应急救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九县三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bidi="ar"/>
              </w:rPr>
              <w:t>健康宣传教育促进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九县三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bidi="ar"/>
              </w:rPr>
              <w:t>老龄健康服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九县三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居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健康档案建档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严重精神障碍患者健康管理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传染病和突发公共卫生事件报告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%</w:t>
            </w:r>
          </w:p>
        </w:tc>
      </w:tr>
      <w:tr>
        <w:trPr>
          <w:trHeight w:val="43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肺结核患者管理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%</w:t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适龄儿童国家免疫规划疫苗接种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%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血压患者规范管理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%</w:t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健康核心指标主动监测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%</w:t>
            </w:r>
          </w:p>
        </w:tc>
      </w:tr>
      <w:tr>
        <w:trPr>
          <w:trHeight w:val="3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及以上老年人健康管理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%</w:t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孕产妇系统管理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孕产妇免费产前筛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以实际人数为准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公共卫生服务督导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国家、省卫健委时间要求完成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宣传教育内容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国家、省卫健委时间要求完成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升公共服务水平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公共服务项目经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5.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标类型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7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提高人口出生素质，基本公共卫生服务便民利民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群众基本健康检查更方便实惠。</w:t>
            </w:r>
          </w:p>
        </w:tc>
      </w:tr>
      <w:tr>
        <w:trPr>
          <w:trHeight w:val="8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居民公共卫生差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逐步缩小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使社会更加和谐稳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群众生活获得感提升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公共卫生服务水平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不断提高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对象满意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服务对象满意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%</w:t>
            </w:r>
          </w:p>
        </w:tc>
      </w:tr>
      <w:tr>
        <w:trPr>
          <w:trHeight w:val="19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43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ascii="仿宋;宋体" w:hAnsi="仿宋;宋体" w:cs="黑体;SimHei" w:eastAsia="仿宋;宋体"/>
                <w:sz w:val="24"/>
              </w:rPr>
              <w:t>审核意见：</w:t>
            </w:r>
            <w:r>
              <w:rPr>
                <w:rFonts w:eastAsia="仿宋;宋体" w:cs="黑体;SimHei" w:ascii="仿宋;宋体" w:hAnsi="仿宋;宋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  <w:br/>
              <w:br/>
              <w:t xml:space="preserve">         </w:t>
            </w:r>
            <w:r>
              <w:rPr>
                <w:rFonts w:ascii="仿宋;宋体" w:hAnsi="仿宋;宋体" w:cs="黑体;SimHei" w:eastAsia="仿宋;宋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81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ascii="仿宋;宋体" w:hAnsi="仿宋;宋体" w:cs="黑体;SimHei" w:eastAsia="仿宋;宋体"/>
                <w:sz w:val="24"/>
              </w:rPr>
              <w:t>审核意见：</w:t>
            </w:r>
            <w:r>
              <w:rPr>
                <w:rFonts w:eastAsia="仿宋;宋体" w:cs="黑体;SimHei" w:ascii="仿宋;宋体" w:hAnsi="仿宋;宋体"/>
                <w:sz w:val="24"/>
              </w:rPr>
              <w:br/>
            </w:r>
          </w:p>
          <w:p>
            <w:pPr>
              <w:pStyle w:val="Normal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  <w:br/>
              <w:br/>
              <w:t xml:space="preserve">         </w:t>
            </w:r>
            <w:r>
              <w:rPr>
                <w:rFonts w:ascii="仿宋;宋体" w:hAnsi="仿宋;宋体" w:cs="黑体;SimHei" w:eastAsia="仿宋;宋体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cp:keywords/>
  <dc:language>en-US</dc:language>
  <cp:lastModifiedBy>微软用户</cp:lastModifiedBy>
  <cp:lastPrinted>2016-11-26T11:07:00Z</cp:lastPrinted>
  <dcterms:modified xsi:type="dcterms:W3CDTF">2020-01-20T08:14:00Z</dcterms:modified>
  <cp:revision>2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