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539"/>
        <w:gridCol w:w="941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??" w:hAnsi="黑体;Sim??" w:eastAsia="黑体;Sim??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??" w:cs="宋体;SimSun" w:ascii="黑体;Sim??" w:hAnsi="黑体;Sim??"/>
                <w:color w:val="000000"/>
                <w:kern w:val="0"/>
                <w:sz w:val="32"/>
                <w:szCs w:val="32"/>
              </w:rPr>
              <w:t>: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??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??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lang w:bidi="ar"/>
              </w:rPr>
              <w:t>邵阳市卫生健康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建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卫生健康业务、医疗机构评审校验、医务人员职称职级评定、国家医学类考试、卫生健康行业网络安全及信息化建设、基层工作建设等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卫生健康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《湖南省“十三五”人口和计划生育事业发展规划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56.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56.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《湖南省“十三五”人口和计划生育事业发展规划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卫生健康业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国家医学类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ascii="宋体;SimSun" w:hAnsi="宋体;SimSun" w:cs="仿宋;宋体"/>
                <w:color w:val="000000"/>
                <w:szCs w:val="21"/>
                <w:lang w:bidi="ar"/>
              </w:rPr>
              <w:t>网络安全及信息化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充分发挥职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共享，节约成本，提高工作效率。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提高整体医疗服务人员业务素质，支持基层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源共享，提高工作效率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绩效目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卫生健康业务培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按省卫健委要求培训</w:t>
            </w:r>
          </w:p>
        </w:tc>
      </w:tr>
      <w:tr>
        <w:trPr>
          <w:trHeight w:val="2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网络安全及信息化建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本级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医师护士资格及职称考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区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使参训人员业务水平提高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网络安全及信息化建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按省卫健委要求建设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卫生健康业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网络安全及信息化建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前</w:t>
            </w:r>
          </w:p>
        </w:tc>
      </w:tr>
      <w:tr>
        <w:trPr>
          <w:trHeight w:val="3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国家医学类考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元</w:t>
            </w:r>
          </w:p>
        </w:tc>
      </w:tr>
      <w:tr>
        <w:trPr>
          <w:trHeight w:val="2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、卫生健康业务工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6.8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网络安全及信息化建设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源共享，节约成本，提高工作效率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使群众更满意公共卫生服务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使社会更加和谐稳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生活获得感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层工作人员整体业务素质提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提升群众对政府工作满意度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满意度逐步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;Sim??"/>
                <w:sz w:val="24"/>
              </w:rPr>
            </w:pPr>
            <w:r>
              <w:rPr>
                <w:rFonts w:ascii="仿宋;宋体" w:hAnsi="仿宋;宋体" w:cs="黑体;Sim??" w:eastAsia="仿宋;宋体"/>
                <w:sz w:val="24"/>
              </w:rPr>
              <w:t>审核意见：</w:t>
            </w:r>
            <w:r>
              <w:rPr>
                <w:rFonts w:eastAsia="仿宋;宋体" w:cs="黑体;Sim??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??"/>
                <w:sz w:val="24"/>
              </w:rPr>
            </w:pPr>
            <w:r>
              <w:rPr>
                <w:rFonts w:eastAsia="仿宋;宋体" w:cs="黑体;Sim??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??"/>
                <w:sz w:val="24"/>
              </w:rPr>
            </w:pPr>
            <w:r>
              <w:rPr>
                <w:rFonts w:eastAsia="仿宋;宋体" w:cs="黑体;Sim??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;Sim??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??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56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;Sim??"/>
                <w:sz w:val="24"/>
              </w:rPr>
            </w:pPr>
            <w:r>
              <w:rPr>
                <w:rFonts w:ascii="仿宋;宋体" w:hAnsi="仿宋;宋体" w:cs="黑体;Sim??" w:eastAsia="仿宋;宋体"/>
                <w:sz w:val="24"/>
              </w:rPr>
              <w:t>审核意见：</w:t>
            </w:r>
            <w:r>
              <w:rPr>
                <w:rFonts w:eastAsia="仿宋;宋体" w:cs="黑体;Sim??" w:ascii="仿宋;宋体" w:hAnsi="仿宋;宋体"/>
                <w:sz w:val="24"/>
              </w:rPr>
              <w:br/>
              <w:br/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;Sim??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??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微软用户</cp:lastModifiedBy>
  <cp:lastPrinted>2020-01-10T11:20:00Z</cp:lastPrinted>
  <dcterms:modified xsi:type="dcterms:W3CDTF">2020-01-20T02:52:00Z</dcterms:modified>
  <cp:revision>1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