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邵阳市卫生健康委员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公共卫生服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邵阳市卫生健康委员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建立优质医疗服务体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推进公共卫生服务均、普惠化、便捷化和公共资源向基层延伸等，全面规范落实国家公共卫生服务项目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市公共卫生服务水平不断提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面规范落实国家公共卫生服务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岁儿童健康管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孕产妇系统管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老年人、儿童中医药健康管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、传染病和突发公共卫生事件报告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、服务对象综合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公共卫生服务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不断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扶助资金发放准确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各项重点工作考核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家、省卫健部门布置的工作任务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在规定的时间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公共卫生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城乡居民公共卫生差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逐步缩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公共卫生服务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不断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断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麻媛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532463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2020.12.29 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3-2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50"/>
        <w:gridCol w:w="405"/>
        <w:gridCol w:w="928"/>
        <w:gridCol w:w="1469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邵阳市卫生健康委员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健康教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邵阳市卫生健康委员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lang w:val="en-US" w:eastAsia="zh-CN"/>
              </w:rPr>
              <w:t>健康教育和健康促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国家考核目标值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lang w:val="en-US" w:eastAsia="zh-CN"/>
              </w:rPr>
              <w:t>健康教育和健康促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国家考核目标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7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居民健康素养水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职业健康培训覆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国家考核达标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任务及时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宣传教育内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按国家、省卫健委时间要求完成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职业健康培训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按国家、省卫健委时间要求完成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lang w:val="en-US" w:eastAsia="zh-CN"/>
              </w:rPr>
              <w:t>健康教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公共卫生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的满意度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不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高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资源共享，节约成本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提高群众健康生活理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不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群众对政府工作满意度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不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麻媛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5324631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2020.12.29 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5:00Z</dcterms:created>
  <dc:creator>Administrator</dc:creator>
  <dc:description/>
  <dc:language>en-US</dc:language>
  <cp:lastModifiedBy>站在荒野 ™</cp:lastModifiedBy>
  <cp:lastPrinted>2021-01-29T08:50:00Z</cp:lastPrinted>
  <dcterms:modified xsi:type="dcterms:W3CDTF">2022-08-08T08:51:27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08292A884AE4B79D4559DDDBF5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